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____________ сессия 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/>
      </w:pPr>
      <w:r>
        <w:rPr>
          <w:b/>
          <w:sz w:val="26"/>
          <w:szCs w:val="26"/>
        </w:rPr>
        <w:t>от       сентября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/>
      </w:pPr>
      <w:r>
        <w:rPr>
          <w:b/>
          <w:sz w:val="26"/>
          <w:szCs w:val="26"/>
        </w:rPr>
        <w:t>О периоде планирования бюджета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ЗАТО Свободный на 2019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169 Бюджетного кодекса Российской Федерации, руководствуясь подпунктом 2 пункта 2 статьи 22 Устава ГО ЗАТО Свободный, Дума городского округ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оект бюджета городского округа ЗАТО Свободный составляется и утверждается сроком на три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Решения возложить на председателя бюджетно-финансовой комиссии Думы городского округа ЗАТО Свободный Саломатину Е.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ТО Свободный                                                                              В.В. Мельников</w:t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0:00Z</dcterms:created>
  <dc:creator>1</dc:creator>
  <dc:description/>
  <cp:keywords/>
  <dc:language>en-US</dc:language>
  <cp:lastModifiedBy>Петрова</cp:lastModifiedBy>
  <cp:lastPrinted>2017-09-08T09:25:00Z</cp:lastPrinted>
  <dcterms:modified xsi:type="dcterms:W3CDTF">2018-09-04T10:02:00Z</dcterms:modified>
  <cp:revision>248</cp:revision>
  <dc:subject/>
  <dc:title>проект</dc:title>
</cp:coreProperties>
</file>